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505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08 ок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ца С.И, ***.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ца С.И., 24.08.2024 года по адресу: ***  в установленный Законом 60-дневный срок со дня вступления постановления в законную силу, не уплатил административный штраф в размере 510 руб., назначенный   постановлением врио начальника ОП № 2 (дислокация с.п.Салым) ОМВД России по  Нефтеюганскому району  86№672   от 11.06.2024 года по  ч.1 ст.20.20 КоАП РФ, вступивший в законную силу 24.06.2024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аца С.И.  </w:t>
      </w:r>
      <w:r>
        <w:rPr>
          <w:sz w:val="28"/>
          <w:szCs w:val="28"/>
        </w:rPr>
        <w:t>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ца С.И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Маца С.И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9.08.2024 года, согласно которому Маца С.И. в установленный срок не уплатил штраф. В данном протоколе имеется собственноручная подпись Маца С.И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1.06.2024 года, из которого следует, что Маца С.И. подвергнут административному наказанию по ч.1 ст.20.20 КоАП РФ в виде административного штрафа в размере 510 рублей. Копия постановления получена  правонарушителем 11.06.2024 года. Вышеуказанное постановление вступило в законную силу 24.06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3.08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Маца С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ца С.И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м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ца С.И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ца С.И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20 (одна  тысяча двадцать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, ИНН 860 107 3664, КПП 860101 001, БИК 007162 163,  РКЦ г. Ханты-Мансийск,  номер счета получателя 03100643000000018700,  ЕКС  401 028 10245370000007,  ОКТМО 71874000, КБК 720 116 01203 019 000140, УИН ***. 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505-0501 за 2024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